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90"/>
        <w:gridCol w:w="1769"/>
        <w:gridCol w:w="3034"/>
      </w:tblGrid>
      <w:tr>
        <w:trPr>
          <w:trHeight w:val="6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pacing w:val="4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实施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计划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pacing w:val="4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概算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pacing w:val="4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napToGrid w:val="false"/>
              <w:spacing w:lineRule="auto" w:line="360" w:before="156" w:after="280"/>
              <w:rPr>
                <w:rFonts w:ascii="宋体;SimSun" w:hAnsi="宋体;SimSun" w:eastAsia="黑体;SimHei" w:cs="宋体;SimSun"/>
                <w:color w:val="000000"/>
                <w:spacing w:val="4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156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156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156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目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概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pacing w:val="4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况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项目建设地点、主要建设内容等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156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：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156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  <w:tab w:val="left" w:pos="1080" w:leader="none"/>
              </w:tabs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建设内容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工业大学信息化项目资金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支出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jc w:val="center"/>
              <w:rPr>
                <w:rFonts w:ascii="黑体;SimHei" w:hAnsi="黑体;SimHei" w:eastAsia="黑体;SimHei"/>
                <w:spacing w:val="42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明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280"/>
              <w:rPr/>
            </w:pPr>
            <w:r>
              <w:rPr>
                <w:rFonts w:ascii="宋体;SimSun" w:hAnsi="宋体;SimSun" w:cs="宋体;SimSun"/>
                <w:szCs w:val="21"/>
              </w:rPr>
              <w:t>（设备购置可详见《设备（软件）购置明细表》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进度与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计划安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含项目建设、资金进度与计划等）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left="420" w:right="561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项目负责单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审批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tLeast" w:line="240"/>
              <w:ind w:right="561" w:firstLine="28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right="561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right="561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 w:before="0" w:after="0"/>
              <w:ind w:left="420"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信息化建设与管理处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tLeast" w:line="240"/>
              <w:ind w:right="561" w:firstLine="28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right="561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pacing w:lineRule="atLeast" w:line="240"/>
              <w:ind w:right="561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972" w:leader="none"/>
              </w:tabs>
              <w:snapToGrid w:val="false"/>
              <w:spacing w:lineRule="atLeast" w:line="240" w:before="0" w:after="0"/>
              <w:ind w:left="420" w:firstLine="30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2:00Z</dcterms:created>
  <dc:creator>nwpu</dc:creator>
  <dc:description/>
  <cp:keywords/>
  <dc:language>en-US</dc:language>
  <cp:lastModifiedBy>贾茹</cp:lastModifiedBy>
  <cp:lastPrinted>2014-01-15T11:13:00Z</cp:lastPrinted>
  <dcterms:modified xsi:type="dcterms:W3CDTF">2020-11-27T01:31:00Z</dcterms:modified>
  <cp:revision>54</cp:revision>
  <dc:subject/>
  <dc:title>西北工业大学维修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